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DBASE 2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"for-profit" disk vendors:  If you're in the ASP, we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put our software through your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f you're not ASP-approved, that's okay, we still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please read the following distribution require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 is to make sure your custom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who wish to distribute PhDbase.  Please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eparate products called the PhDbase Developer's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*NOT* shareware and may *NOT*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who wish to distribute PhDbase should refer t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information relating to them.  Individual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refer to LICENSE.DOC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PhDbase suitable for vendor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 listin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encourages you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PhDbas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Dbas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Developer's Editions which are *NOT*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PhDbas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Octo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